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8785" cy="518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едьмой созыв – шестидеся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 ноября  2023 года</w:t>
              <w:tab/>
              <w:tab/>
              <w:tab/>
              <w:tab/>
              <w:tab/>
              <w:tab/>
              <w:tab/>
              <w:t xml:space="preserve">                           №____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товск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Котовского городского Совета народных депутатов 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от 26.09.2019 №738 </w:t>
            </w:r>
            <w:r>
              <w:rPr>
                <w:b/>
                <w:sz w:val="27"/>
                <w:szCs w:val="27"/>
              </w:rPr>
              <w:t>«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</w:t>
            </w:r>
            <w:r>
              <w:rPr>
                <w:b/>
                <w:sz w:val="27"/>
                <w:szCs w:val="27"/>
                <w:lang w:val="en-US" w:eastAsia="en-US"/>
              </w:rPr>
              <w:t>»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201" w:firstLine="708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Котовска, с учетом заключения постоянной комиссии по бюджету, налогам, финансам и поддержке предпринимательства городского Совета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snapToGrid w:val="false"/>
              <w:ind w:right="-82" w:firstLine="708"/>
              <w:jc w:val="both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7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вский городской Совет народных депутатов р е ш и л :</w:t>
            </w:r>
          </w:p>
          <w:p>
            <w:pPr>
              <w:pStyle w:val="Normal"/>
              <w:ind w:firstLine="7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right="201" w:firstLine="708"/>
              <w:jc w:val="both"/>
              <w:rPr/>
            </w:pPr>
            <w:r>
              <w:rPr>
                <w:sz w:val="27"/>
                <w:szCs w:val="27"/>
              </w:rPr>
              <w:t>1. Внести в решение Котовского городского Совета народных депутатов от 26.09.2019 №738 «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» изменение, заменив в пункте 1 слова «5 лет»  словами «6 лет»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астоящее решение вступает в силу на следующий день после дня официального опубликования в бюллетене «Вестник города Котовска» и подлежит размещению (опубликованию) на сайте сетевого издания «Про Котовск» в информационно – телекоммуникационной сети Интернет (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s://prokotovsk.ru/</w:t>
              </w:r>
            </w:hyperlink>
            <w:r>
              <w:rPr>
                <w:sz w:val="27"/>
                <w:szCs w:val="27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609" w:leader="none"/>
                <w:tab w:val="left" w:pos="9149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609" w:leader="none"/>
                <w:tab w:val="left" w:pos="9149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609" w:leader="none"/>
                <w:tab w:val="left" w:pos="9149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товского городского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а народных депутатов                                                        А.В. Кочетков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kot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9:00Z</dcterms:created>
  <dc:creator>komiet(Pc_3)</dc:creator>
  <dc:description/>
  <dc:language>en-US</dc:language>
  <cp:lastModifiedBy>user</cp:lastModifiedBy>
  <cp:lastPrinted>2023-10-26T14:57:00Z</cp:lastPrinted>
  <dcterms:modified xsi:type="dcterms:W3CDTF">2023-10-26T13:29:00Z</dcterms:modified>
  <cp:revision>2</cp:revision>
  <dc:subject/>
  <dc:title>ТАМБОВСКАЯ ОБЛАСТЬ</dc:title>
</cp:coreProperties>
</file>